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t>Voi stessi date loro da mangiare</w:t>
      </w:r>
    </w:p>
    <w:p>
      <w:pPr>
        <w:pStyle w:val="Normal"/>
        <w:spacing w:before="0" w:after="120"/>
        <w:jc w:val="center"/>
        <w:rPr>
          <w:rFonts w:ascii="Arial" w:hAnsi="Arial" w:cs="Arial"/>
        </w:rPr>
      </w:pPr>
      <w:r>
        <w:rPr>
          <w:rFonts w:cs="Arial" w:ascii="Arial" w:hAnsi="Arial"/>
          <w:b/>
          <w:sz w:val="28"/>
          <w:szCs w:val="24"/>
        </w:rPr>
        <w:t>SS. CORPO E SANGUE DI CRISTO - Solennità Anno C</w:t>
      </w:r>
    </w:p>
    <w:p>
      <w:pPr>
        <w:pStyle w:val="Normal"/>
        <w:spacing w:before="0" w:after="120"/>
        <w:jc w:val="both"/>
        <w:rPr>
          <w:rFonts w:ascii="Arial" w:hAnsi="Arial" w:cs="Arial"/>
        </w:rPr>
      </w:pPr>
      <w:r>
        <w:rPr>
          <w:rFonts w:cs="Arial" w:ascii="Arial" w:hAnsi="Arial"/>
        </w:rPr>
        <w:t xml:space="preserve">Il Sacerdote di Cristo Gesù non è solo colui che nel sacramento dell’Altare </w:t>
      </w:r>
      <w:r>
        <w:rPr>
          <w:rFonts w:cs="Arial" w:ascii="Arial" w:hAnsi="Arial"/>
          <w:i/>
        </w:rPr>
        <w:t>“fa”</w:t>
      </w:r>
      <w:r>
        <w:rPr>
          <w:rFonts w:cs="Arial" w:ascii="Arial" w:hAnsi="Arial"/>
        </w:rPr>
        <w:t xml:space="preserve"> il corpo di Cristo, ma anche colui che è responsabile di Cristo, di tutto Cristo e non soltanto del suo Corpo Eucaristico. Lui mai dovrà dividere, spezzettare, frantumare Cristo. Cristo verità e Cristo grazia sono un solo Cristo, non sono due Cristi. Cristo Eucaristia e Cristo Vangelo sono un solo Cristo, non sono due Cristi. La mensa della Parola e la mensa eucaristica sono una sola mensa, non due mense. Il sacerdote, responsabile di Cristo, deve vigilare affinché dalle sue mani e dalla sua bocca mai escano due Cristi: il Cristo del Vangelo, della Parola, della Luce dalla sua bocca e il Cristo grazia, eucaristia dalle sue mani. Lui sempre deve dare un solo Cristo. Il Cristo che dona con le mani deve essere quello che dona con la bocca e il Cristo che dona con la bocca deve essere il Cristo che dona con le mani. Se il sacerdote dona un Cristo a metà, o un Cristo dimezzato dovrà lui rendere conto a Cristo della frantumazione operata nella sua interezza.</w:t>
      </w:r>
    </w:p>
    <w:p>
      <w:pPr>
        <w:pStyle w:val="Normal"/>
        <w:spacing w:before="0" w:after="120"/>
        <w:jc w:val="both"/>
        <w:rPr>
          <w:rFonts w:ascii="Arial" w:hAnsi="Arial" w:cs="Arial"/>
        </w:rPr>
      </w:pPr>
      <w:r>
        <w:rPr>
          <w:rFonts w:cs="Arial" w:ascii="Arial" w:hAnsi="Arial"/>
        </w:rPr>
        <w:t>L’Eucaristia, prima che comunione, è vero sacrificio incruento sul quale si stabilisce con il Padre celeste la Nuova ed Eterna Alleanza. L’Alleanza si stipula su un solo fondamento: sulla volontà di Dio, manifestata nella Legge, anticamente scritta sulle due tavole di pietra, ora scritta dallo Spirito Santo nel nostro cuore. Per volontà eterna di Dio tutta la Legge da Lui donata agli uomini, tutto il Vangelo scritto sulla carta e nei cuori dallo Spirito Santo va osservato. Lo esige l’Alleanza Nuova ed Eterna. Si manifesta a Dio la volontà di osservare, camminare nella sua volontà, si stipula l’Alleanza Nuova ed Eterna, ci si lascia aspergere dal Sangue di Cristo, nutrendoci di esso come nostra nuova vita, nuovi pensieri, nuova volontà, nuova legge. Assumendo e ricevendo l’Eucaristia il discepolo di Gesù decide di fare della croce di Cristo la sua croce e dell’amore crocifisso del suo Signore l’amore che dovrà alimentare la sua vita. Assumere l’Eucaristia è nutrirsi di tutto il Padre, tutto Cristo, tutto lo Spirito Santo, tutta la Chiesa, tutta l’umanità, tutti i suoi peccati per toglierli in Cristo con l’amore del Padre e la santità dello Spirito del Signore. L’Eucaristia è il sacramento della verità dell’uomo nella verità di Cristo.</w:t>
      </w:r>
    </w:p>
    <w:p>
      <w:pPr>
        <w:pStyle w:val="Normal"/>
        <w:spacing w:before="0" w:after="120"/>
        <w:jc w:val="both"/>
        <w:rPr/>
      </w:pPr>
      <w:r>
        <w:rPr>
          <w:rFonts w:cs="Arial" w:ascii="Arial" w:hAnsi="Arial"/>
        </w:rPr>
        <w:t>L’Eucaristia non è il sacramento dei santi, dei giusti, dei perfetti. È invece il sacramento dell’impegno. Essa sigilla il nostro impegno, la nostra volontà, il nostro desiderio di divenire come Cristo, vivere come Lui, agire come Lui, relazionarsi con il mondo come lui, manifestare l’amore del Padre come Lui. L’Eucaristia ci deve trasformare in Lui per manifestare agli uomini la divina volontà del Padre come Lui l’ha manifesta fin sulla croce. L’Eucaristia è la “res” santissima che obbliga alla più grande santità. Impedisce l’accesso ad essa non solo la violazione abituale del sesto Comandamento, ma ogni altra trasgressione abituale dei Comandamenti vieta che si ci possa accostare ad essa. Non è la trasgressione che ci proibisce l’accesso, ma il non desiderio di uscire dalla violazione per entrare nella piena obbedienza a Dio. Ci si accosta all’Eucaristia per vincere il peccato, per far trionfare l’amore di Cristo. Mai come legittimazione del peccato e delle trasgressioni. Così divideremmo Cristo, prenderemmo il Corpo di Cristo ma non la santità di quel corpo e neanche la verità, la luce, la giustizia della sua anima e del suo spirito. L’Eucaristia va data a chi vuole prendere tutto Cristo per divenire Cristo.</w:t>
      </w:r>
    </w:p>
    <w:p>
      <w:pPr>
        <w:pStyle w:val="Normal"/>
        <w:spacing w:before="0" w:after="120"/>
        <w:jc w:val="both"/>
        <w:rPr>
          <w:rFonts w:ascii="Arial" w:hAnsi="Arial" w:cs="Arial"/>
          <w:i/>
          <w:i/>
          <w:sz w:val="18"/>
        </w:rPr>
      </w:pPr>
      <w:r>
        <w:rPr>
          <w:rFonts w:cs="Arial" w:ascii="Arial" w:hAnsi="Arial"/>
          <w:i/>
          <w:sz w:val="18"/>
        </w:rPr>
        <w:t>Gesù accolse le foll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rPr>
      </w:pPr>
      <w:r>
        <w:rPr>
          <w:rFonts w:cs="Arial" w:ascii="Arial" w:hAnsi="Arial"/>
        </w:rPr>
        <w:t xml:space="preserve">Un tempo, quando si frequentava l’antico catechismo, si poneva ai ragazzi questa domanda: </w:t>
      </w:r>
      <w:r>
        <w:rPr>
          <w:rFonts w:cs="Arial" w:ascii="Arial" w:hAnsi="Arial"/>
          <w:i/>
        </w:rPr>
        <w:t>“Quante sono le cose necessarie per ricevere bene l’Eucaristia?”</w:t>
      </w:r>
      <w:r>
        <w:rPr>
          <w:rFonts w:cs="Arial" w:ascii="Arial" w:hAnsi="Arial"/>
        </w:rPr>
        <w:t xml:space="preserve">. La nostra risposta era immediata: </w:t>
      </w:r>
      <w:r>
        <w:rPr>
          <w:rFonts w:cs="Arial" w:ascii="Arial" w:hAnsi="Arial"/>
          <w:i/>
        </w:rPr>
        <w:t>“Essere in grazia di Dio. Sapere e pensare chi si va a ricevere. Essere digiuni dalla mezzanotte”</w:t>
      </w:r>
      <w:r>
        <w:rPr>
          <w:rFonts w:cs="Arial" w:ascii="Arial" w:hAnsi="Arial"/>
        </w:rPr>
        <w:t>. La terza regola è cambiata. Non c’è più il digiuno dalla mezzanotte, neanche più c’è il digiuno, ma è sempre irriverente stare in Chiesa masticando gomme. Di certo non si sa e non si pensa a Cristo, se si sta con il cellulare in mano, inviando e ricevendo messaggi, oppure facendolo squillare disturbando e attestando che il mondo esterno è entrato con prepotenza nella Chiesa, distraendo i pensieri che dovrebbero essere tutti orientati alla contemplazione del mistero di Gesù Signore. Quando un popolo vive male l’Eucaristia, perché la riceve con distrazione, nella non grazia, nella trasgressione di tutti i Comandamenti, è allora che quanti vengono esclusi a causa del sesto Comandamento insorgono e vogliono anche essi riceverla. In fondo - essi dicono – noi ne trasgrediamo uno solo, voi ne trasgredite dieci. Così, per causa nostra, il corpo di Cristo Gesù, la “res” santissima è profanata nella Chiesa di Dio.</w:t>
      </w:r>
    </w:p>
    <w:p>
      <w:pPr>
        <w:pStyle w:val="Normal"/>
        <w:spacing w:before="0" w:after="120"/>
        <w:jc w:val="both"/>
        <w:rPr/>
      </w:pPr>
      <w:r>
        <w:rPr>
          <w:rFonts w:cs="Arial" w:ascii="Arial" w:hAnsi="Arial"/>
        </w:rPr>
        <w:t xml:space="preserve">Vergine Maria, Madre della Redenzione, Angeli, Santi fateci santi nei pensieri verso l’Eucaristia. </w:t>
      </w:r>
    </w:p>
    <w:p>
      <w:pPr>
        <w:pStyle w:val="Normal"/>
        <w:jc w:val="right"/>
        <w:rPr/>
      </w:pPr>
      <w:r>
        <w:rPr>
          <w:rFonts w:cs="Arial" w:ascii="Arial" w:hAnsi="Arial"/>
          <w:b/>
          <w:i/>
        </w:rPr>
        <w:t>29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4:00Z</dcterms:created>
  <dc:creator>pc</dc:creator>
  <dc:description/>
  <cp:keywords/>
  <dc:language>en-US</dc:language>
  <cp:lastModifiedBy>ACER</cp:lastModifiedBy>
  <cp:lastPrinted>2010-11-10T18:24:00Z</cp:lastPrinted>
  <dcterms:modified xsi:type="dcterms:W3CDTF">2016-05-18T05:44:00Z</dcterms:modified>
  <cp:revision>2</cp:revision>
  <dc:subject/>
  <dc:title>055SABATO 30</dc:title>
</cp:coreProperties>
</file>